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b—CW page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0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8:40-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9:19b-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A Bask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Snowy Ow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5: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294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torm  At  Se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7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9:19b-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In A Baske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9b   Then was Saul certain days with the disciples which were at Damasc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straightway he preached Christ in the synagogues, that he is the Son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But all that heard him were amazed, and said; Is not this he that destroyed them which called on this name in Jerusalem, and came hither for that intent, that he might bring them bound unto the chief priest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But Saul increased the more in strength, and confounded the Jews which dwelt at Damascus, proving that this is very Chri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after that many days were fulfilled, the Jews took counsel to kill him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But their laying await was known of Saul. And they watche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gates day and night to kill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Then the disciples took him by night, and let him down by the wall in a bask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3039110"/>
            <wp:effectExtent l="0" t="0" r="0" b="0"/>
            <wp:docPr id="2" name="Saul%2Bescaping%2BDamascus%2Bthrough%2Ba%2Bwindow%2Bsweet%2Bupdated%2B%2523Bible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ul%2Bescaping%2BDamascus%2Bthrough%2Ba%2Bwindow%2Bsweet%2Bupdated%2B%2523Biblef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05:00Z</dcterms:created>
  <dc:creator>Larry Cooper</dc:creator>
  <dc:description/>
  <cp:keywords/>
  <dc:language>en-US</dc:language>
  <cp:lastModifiedBy>Larry Cooper</cp:lastModifiedBy>
  <cp:lastPrinted>2024-10-20T13:48:00Z</cp:lastPrinted>
  <dcterms:modified xsi:type="dcterms:W3CDTF">2024-10-22T01:25:00Z</dcterms:modified>
  <cp:revision>16</cp:revision>
  <dc:subject/>
  <dc:title>10 September                                                                                1996</dc:title>
</cp:coreProperties>
</file>